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SOLICITAÇÃO DE AUTORIZAÇÃO PARA COLABORAÇÃO ESPORÁDICA – DOCENTE EM REGIME DE DEDICAÇÃO EXCLUSIVA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16"/>
          <w:szCs w:val="10"/>
        </w:rPr>
        <w:t>Fundamento legal: Lei n. 12.772/12, art. 21; Resolução do Consuni n. 20, de 09 de julho de 2014</w:t>
      </w:r>
      <w:r>
        <w:rPr/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SERVI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46"/>
        <w:gridCol w:w="1347"/>
      </w:tblGrid>
      <w:tr>
        <w:trPr>
          <w:trHeight w:val="45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TRÍCULA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ÍCULA F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46"/>
        <w:gridCol w:w="1347"/>
      </w:tblGrid>
      <w:tr>
        <w:trPr>
          <w:trHeight w:val="45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A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EL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 SER DESENVOLVI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ÇÃO DA ATIVIDADE / EVENTO (ANEXAR COMPROVAN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4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LOCAL DE REALIZAÇÃO / CIDADE / PAÍ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89"/>
        <w:gridCol w:w="3189"/>
      </w:tblGrid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PERÍ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ÍCI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|   </w:t>
            </w:r>
            <w:r>
              <w:rPr>
                <w:rFonts w:cs="Arial" w:ascii="Arial" w:hAnsi="Arial"/>
                <w:sz w:val="14"/>
                <w:szCs w:val="18"/>
              </w:rPr>
              <w:t>TÉRM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HORÁRIO DE EXECUÇÃO DA ATIVIDA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sz w:val="12"/>
                <w:szCs w:val="18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328"/>
        <w:gridCol w:w="1102"/>
        <w:gridCol w:w="283"/>
        <w:gridCol w:w="328"/>
        <w:gridCol w:w="1350"/>
      </w:tblGrid>
      <w:tr>
        <w:trPr>
          <w:trHeight w:val="227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 ATIVIDADE SERÁ REMUNERADA?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claro que a atividade ora solicitada não trará prejuízo às atividades que estou obrigado a desenvolver na Universidade de Brasília, bem como atende ao disposto na Resolução do Consuni n. 20, de 09 de julho de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5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ÇÃO (ANEXAR JUSTIFICATIVA SE NECESSÁRI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1"/>
        <w:gridCol w:w="239"/>
        <w:gridCol w:w="346"/>
        <w:gridCol w:w="7371"/>
      </w:tblGrid>
      <w:tr>
        <w:trPr>
          <w:trHeight w:val="132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FIA IMEDIATA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VORÁV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FAVORÁV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3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tividade a ser desenvolvida não trará prejuízo às atividades rotineiras a que o interessado está obrigado a cumprir na Universidade de Brasíli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1"/>
        <w:gridCol w:w="239"/>
        <w:gridCol w:w="346"/>
        <w:gridCol w:w="7371"/>
      </w:tblGrid>
      <w:tr>
        <w:trPr>
          <w:trHeight w:val="132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IGENTE DA UNIDADE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VORÁV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FAVORÁV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1"/>
        <w:gridCol w:w="239"/>
        <w:gridCol w:w="346"/>
        <w:gridCol w:w="7371"/>
      </w:tblGrid>
      <w:tr>
        <w:trPr>
          <w:trHeight w:val="132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EGIADO DA UNIDADE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VORÁV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FAVORÁV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O DA UNIDAD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2"/>
        </w:rPr>
        <w:t>Ao Decanato de Gestão de Pessoas (DGP), para anotações nos registros funcionais do servidor e arquiv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 DO DECANATO DE GESTÃO DE PESSO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  <w:t>Anotado nos registros funcionais do servidor (SIAPE e Sipes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  <w:t xml:space="preserve">Publicado no Boletim de Pessoal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"/>
          <w:lang w:val="en-US" w:eastAsia="en-US"/>
        </w:rPr>
      </w:r>
      <w:r>
        <w:rPr>
          <w:sz w:val="16"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"/>
          <w:lang w:val="en-US" w:eastAsia="en-US"/>
        </w:rPr>
        <w:t>     </w:t>
      </w:r>
      <w:r>
        <w:rPr>
          <w:rFonts w:cs="Arial" w:ascii="Arial" w:hAnsi="Arial"/>
          <w:sz w:val="16"/>
          <w:szCs w:val="2"/>
          <w:lang w:val="en-US" w:eastAsia="en-US"/>
        </w:rPr>
      </w:r>
      <w:r>
        <w:rPr>
          <w:sz w:val="16"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"/>
          <w:lang w:val="en-US" w:eastAsia="en-US"/>
        </w:rPr>
      </w:r>
      <w:r>
        <w:rPr>
          <w:sz w:val="16"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"/>
          <w:lang w:val="en-US" w:eastAsia="en-US"/>
        </w:rPr>
        <w:t>     </w:t>
      </w:r>
      <w:r>
        <w:rPr>
          <w:rFonts w:cs="Arial" w:ascii="Arial" w:hAnsi="Arial"/>
          <w:sz w:val="16"/>
          <w:szCs w:val="2"/>
          <w:lang w:val="en-US" w:eastAsia="en-US"/>
        </w:rPr>
      </w:r>
      <w:r>
        <w:rPr>
          <w:sz w:val="16"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"/>
          <w:lang w:val="en-US" w:eastAsia="en-US"/>
        </w:rPr>
      </w:r>
      <w:r>
        <w:rPr>
          <w:sz w:val="16"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"/>
          <w:lang w:val="en-US" w:eastAsia="en-US"/>
        </w:rPr>
        <w:t>     </w:t>
      </w:r>
      <w:r>
        <w:rPr>
          <w:rFonts w:cs="Arial" w:ascii="Arial" w:hAnsi="Arial"/>
          <w:sz w:val="16"/>
          <w:szCs w:val="2"/>
          <w:lang w:val="en-US" w:eastAsia="en-US"/>
        </w:rPr>
      </w:r>
      <w:r>
        <w:rPr>
          <w:sz w:val="16"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  <w:t xml:space="preserve">Encaminhado para arquivamento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2"/>
        </w:rPr>
      </w:pPr>
      <w:r>
        <w:rPr>
          <w:rFonts w:cs="Arial" w:ascii="Arial" w:hAnsi="Arial"/>
          <w:color w:val="FF0000"/>
          <w:sz w:val="6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7" w:top="1276" w:footer="554" w:bottom="6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  <w:szCs w:val="11"/>
      </w:rPr>
      <w:t>Formulário de Colaboração Esporádica- Atualizado em 30/01/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3797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2" r="-21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2:00Z</dcterms:created>
  <dc:creator>VRT</dc:creator>
  <dc:description/>
  <cp:keywords/>
  <dc:language>en-US</dc:language>
  <cp:lastModifiedBy>01026870135</cp:lastModifiedBy>
  <cp:lastPrinted>2015-01-30T15:56:00Z</cp:lastPrinted>
  <dcterms:modified xsi:type="dcterms:W3CDTF">2015-01-30T17:58:00Z</dcterms:modified>
  <cp:revision>7</cp:revision>
  <dc:subject/>
  <dc:title/>
</cp:coreProperties>
</file>