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B Office;Times New Roman" w:hAnsi="UnB Office;Times New Roman" w:cs="UnB Office;Times New Roman"/>
          <w:b/>
          <w:b/>
          <w:bCs/>
          <w:color w:val="FFFFFF"/>
          <w:sz w:val="22"/>
          <w:szCs w:val="22"/>
        </w:rPr>
      </w:pPr>
      <w:r>
        <w:rPr>
          <w:rFonts w:cs="UnB Office;Times New Roman" w:ascii="UnB Office;Times New Roman" w:hAnsi="UnB Office;Times New Roman"/>
          <w:b/>
          <w:bCs/>
          <w:color w:val="FFFFFF"/>
          <w:sz w:val="22"/>
          <w:szCs w:val="22"/>
          <w:highlight w:val="black"/>
        </w:rPr>
        <w:t>FORMULÁRIO DE REQUERIMENTO DE ADICIONAL OCUPACIONAL</w:t>
      </w:r>
    </w:p>
    <w:p>
      <w:pPr>
        <w:pStyle w:val="Normal"/>
        <w:spacing w:lineRule="auto" w:line="360"/>
        <w:ind w:hanging="0"/>
        <w:rPr>
          <w:rFonts w:ascii="UnB Office;Times New Roman" w:hAnsi="UnB Office;Times New Roman" w:cs="UnB Office;Times New Roman"/>
          <w:b/>
          <w:b/>
          <w:bCs/>
          <w:color w:val="FFFFFF"/>
          <w:sz w:val="18"/>
          <w:szCs w:val="18"/>
        </w:rPr>
      </w:pPr>
      <w:r>
        <w:rPr>
          <w:rFonts w:cs="UnB Office;Times New Roman" w:ascii="UnB Office;Times New Roman" w:hAnsi="UnB Office;Times New Roman"/>
          <w:b/>
          <w:bCs/>
          <w:color w:val="FFFFFF"/>
          <w:sz w:val="18"/>
          <w:szCs w:val="18"/>
        </w:rPr>
      </w:r>
    </w:p>
    <w:tbl>
      <w:tblPr>
        <w:tblW w:w="5000" w:type="pct"/>
        <w:jc w:val="left"/>
        <w:tblInd w:w="-219"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1. Identificação do Servido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o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Matrícula FUB:                                                         Matrícula SIAP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Cargo/Função: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rFonts w:cs="UnB Office;Times New Roman" w:ascii="UnB Office;Times New Roman" w:hAnsi="UnB Office;Times New Roman"/>
                <w:sz w:val="18"/>
                <w:szCs w:val="18"/>
              </w:rPr>
              <w:t xml:space="preserve">Centro de Custo:                                                                                             Telefon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rFonts w:cs="UnB Office;Times New Roman" w:ascii="UnB Office;Times New Roman" w:hAnsi="UnB Office;Times New Roman"/>
                <w:sz w:val="18"/>
                <w:szCs w:val="18"/>
              </w:rPr>
              <w:t xml:space="preserve">Nome do(s) principal(is) ambiente(s) de trabalho: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rPr/>
            </w:pPr>
            <w:r>
              <w:rPr>
                <w:rFonts w:cs="UnB Office;Times New Roman" w:ascii="UnB Office;Times New Roman" w:hAnsi="UnB Office;Times New Roman"/>
                <w:sz w:val="18"/>
                <w:szCs w:val="18"/>
              </w:rPr>
              <w:t xml:space="preserve">Data de Admissão:  ____/_____/_____                                                         Telefone para contato:  </w:t>
            </w:r>
          </w:p>
        </w:tc>
      </w:tr>
    </w:tbl>
    <w:p>
      <w:pPr>
        <w:pStyle w:val="Normal"/>
        <w:spacing w:lineRule="auto" w:line="360"/>
        <w:ind w:hanging="0"/>
        <w:jc w:val="left"/>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bl>
      <w:tblPr>
        <w:tblW w:w="5000" w:type="pct"/>
        <w:jc w:val="left"/>
        <w:tblInd w:w="-219"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2. Jornada de Trabalho Semanal</w:t>
            </w:r>
          </w:p>
        </w:tc>
      </w:tr>
      <w:tr>
        <w:trPr>
          <w:trHeight w:val="700"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 20h</w:t>
              <w:tab/>
              <w:tab/>
              <w:tab/>
              <w:t>(   ) 40h</w:t>
              <w:tab/>
              <w:tab/>
              <w:tab/>
              <w:t xml:space="preserve">(   ) Dedicação Exclusiva  </w:t>
            </w:r>
          </w:p>
          <w:p>
            <w:pPr>
              <w:pStyle w:val="Normal"/>
              <w:spacing w:lineRule="auto" w:line="360"/>
              <w:ind w:hanging="0"/>
              <w:rPr/>
            </w:pPr>
            <w:r>
              <w:rPr>
                <w:rFonts w:cs="UnB Office;Times New Roman" w:ascii="UnB Office;Times New Roman" w:hAnsi="UnB Office;Times New Roman"/>
                <w:sz w:val="18"/>
                <w:szCs w:val="18"/>
              </w:rPr>
              <w:t>Período(s) de Trabalho:         (   ) Matutino</w:t>
              <w:tab/>
              <w:tab/>
              <w:t>(   ) Vespertino</w:t>
              <w:tab/>
              <w:tab/>
              <w:t>(   ) Noturno</w:t>
            </w:r>
          </w:p>
        </w:tc>
      </w:tr>
    </w:tbl>
    <w:p>
      <w:pPr>
        <w:pStyle w:val="Normal"/>
        <w:spacing w:lineRule="auto" w:line="360"/>
        <w:ind w:hanging="0"/>
        <w:jc w:val="left"/>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bl>
      <w:tblPr>
        <w:tblW w:w="5000" w:type="pct"/>
        <w:jc w:val="left"/>
        <w:tblInd w:w="-219" w:type="dxa"/>
        <w:tblLayout w:type="fixed"/>
        <w:tblCellMar>
          <w:top w:w="0" w:type="dxa"/>
          <w:left w:w="108" w:type="dxa"/>
          <w:bottom w:w="0" w:type="dxa"/>
          <w:right w:w="108" w:type="dxa"/>
        </w:tblCellMar>
      </w:tblPr>
      <w:tblGrid>
        <w:gridCol w:w="1742"/>
        <w:gridCol w:w="873"/>
        <w:gridCol w:w="873"/>
        <w:gridCol w:w="1744"/>
        <w:gridCol w:w="1746"/>
        <w:gridCol w:w="871"/>
        <w:gridCol w:w="873"/>
        <w:gridCol w:w="1744"/>
      </w:tblGrid>
      <w:tr>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3. Distribuição da Carga Horária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 Docente*                                (     )Técnico-Administrativo em Educação</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bCs/>
                <w:sz w:val="18"/>
                <w:szCs w:val="18"/>
              </w:rPr>
              <w:t xml:space="preserve">PREENCHER ITENS ABAIXO COM O </w:t>
            </w:r>
            <w:r>
              <w:rPr>
                <w:rFonts w:cs="UnB Office;Times New Roman" w:ascii="UnB Office;Times New Roman" w:hAnsi="UnB Office;Times New Roman"/>
                <w:b/>
                <w:bCs/>
                <w:sz w:val="18"/>
                <w:szCs w:val="18"/>
              </w:rPr>
              <w:t>TEMPO APROXIMADO EM HORAS SEMANAIS</w:t>
            </w:r>
            <w:r>
              <w:rPr>
                <w:rFonts w:cs="UnB Office;Times New Roman" w:ascii="UnB Office;Times New Roman" w:hAnsi="UnB Office;Times New Roman"/>
                <w:bCs/>
                <w:sz w:val="18"/>
                <w:szCs w:val="18"/>
              </w:rPr>
              <w:t xml:space="preserve"> PARA O TIPO DE ATIVIDADE</w:t>
            </w:r>
          </w:p>
        </w:tc>
      </w:tr>
      <w:tr>
        <w:trPr>
          <w:trHeight w:val="34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Aula teórica</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xml:space="preserve">(       h) Aula prática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Pesquisa</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Extensão</w:t>
            </w:r>
          </w:p>
        </w:tc>
      </w:tr>
      <w:tr>
        <w:trPr>
          <w:trHeight w:val="345"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Auxílio nas aulas prática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Auxílio nas pesquisas</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Atividades de campo</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h) Administrativa</w:t>
            </w:r>
          </w:p>
        </w:tc>
      </w:tr>
      <w:tr>
        <w:trPr>
          <w:trHeight w:val="345" w:hRule="atLeast"/>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sz w:val="18"/>
                <w:szCs w:val="18"/>
              </w:rPr>
              <w:t xml:space="preserve">(       h) Outras: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Listar a seguir as disciplinas ministradas, projetos de pesquisa e/ou extensão e os seus períodos de duração:</w:t>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236"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20"/>
                <w:szCs w:val="18"/>
              </w:rPr>
              <w:t>Locais de Trabalho (Endereço do local/sala/laboratório)</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Horários</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Segunda-feira</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Terça-feira</w:t>
            </w:r>
          </w:p>
        </w:tc>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Quarta-feira</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Quinta-feira</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jc w:val="center"/>
              <w:rPr>
                <w:rFonts w:ascii="UnB Office;Times New Roman" w:hAnsi="UnB Office;Times New Roman" w:cs="UnB Office;Times New Roman"/>
                <w:sz w:val="18"/>
                <w:szCs w:val="18"/>
              </w:rPr>
            </w:pPr>
            <w:r>
              <w:rPr>
                <w:rFonts w:cs="UnB Office;Times New Roman" w:ascii="UnB Office;Times New Roman" w:hAnsi="UnB Office;Times New Roman"/>
                <w:b/>
                <w:sz w:val="18"/>
                <w:szCs w:val="18"/>
              </w:rPr>
              <w:t>Sexta-feira</w:t>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78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c>
          <w:tcPr>
            <w:tcW w:w="1046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4. Descrever, por ambiente de trabalho, as atividades práticas de ensino, pesquisa e extensão ou atividades de auxílio de aulas práticas, pesquisas e extensões (listar para cada processo os produtos e materiais efetivamente manipulados e utilizados, os instrumentos e maquinários empregados e qualquer outra informação pertinente).</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bl>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bl>
      <w:tblPr>
        <w:tblW w:w="5000" w:type="pct"/>
        <w:jc w:val="left"/>
        <w:tblInd w:w="-219" w:type="dxa"/>
        <w:tblLayout w:type="fixed"/>
        <w:tblCellMar>
          <w:top w:w="0" w:type="dxa"/>
          <w:left w:w="108" w:type="dxa"/>
          <w:bottom w:w="0" w:type="dxa"/>
          <w:right w:w="108" w:type="dxa"/>
        </w:tblCellMar>
      </w:tblPr>
      <w:tblGrid>
        <w:gridCol w:w="830"/>
        <w:gridCol w:w="8266"/>
        <w:gridCol w:w="653"/>
        <w:gridCol w:w="717"/>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UnB Office;Times New Roman" w:ascii="UnB Office;Times New Roman" w:hAnsi="UnB Office;Times New Roman"/>
                <w:b/>
                <w:bCs/>
                <w:sz w:val="18"/>
                <w:szCs w:val="18"/>
              </w:rPr>
              <w:t>Observação 1:</w:t>
            </w:r>
            <w:r>
              <w:rPr>
                <w:rFonts w:cs="UnB Office;Times New Roman" w:ascii="UnB Office;Times New Roman" w:hAnsi="UnB Office;Times New Roman"/>
                <w:sz w:val="18"/>
                <w:szCs w:val="18"/>
              </w:rPr>
              <w:t xml:space="preserve"> </w:t>
            </w:r>
          </w:p>
          <w:p>
            <w:pPr>
              <w:pStyle w:val="Normal"/>
              <w:spacing w:lineRule="auto" w:line="240"/>
              <w:ind w:hanging="0"/>
              <w:rPr/>
            </w:pPr>
            <w:r>
              <w:rPr>
                <w:rFonts w:cs="UnB Office;Times New Roman" w:ascii="UnB Office;Times New Roman" w:hAnsi="UnB Office;Times New Roman"/>
                <w:sz w:val="18"/>
                <w:szCs w:val="18"/>
              </w:rPr>
              <w:t xml:space="preserve">Conforme Norma Regulamentadora – NR 9, de 29 de dezembro de 1994, consideram-se </w:t>
            </w:r>
            <w:r>
              <w:rPr>
                <w:rFonts w:cs="UnB Office;Times New Roman" w:ascii="UnB Office;Times New Roman" w:hAnsi="UnB Office;Times New Roman"/>
                <w:b/>
                <w:bCs/>
                <w:sz w:val="18"/>
                <w:szCs w:val="18"/>
              </w:rPr>
              <w:t>riscos ambientais</w:t>
            </w:r>
            <w:r>
              <w:rPr>
                <w:rFonts w:cs="UnB Office;Times New Roman" w:ascii="UnB Office;Times New Roman" w:hAnsi="UnB Office;Times New Roman"/>
                <w:sz w:val="18"/>
                <w:szCs w:val="18"/>
              </w:rPr>
              <w:t xml:space="preserve"> os </w:t>
            </w:r>
            <w:r>
              <w:rPr>
                <w:rFonts w:cs="UnB Office;Times New Roman" w:ascii="UnB Office;Times New Roman" w:hAnsi="UnB Office;Times New Roman"/>
                <w:b/>
                <w:bCs/>
                <w:sz w:val="18"/>
                <w:szCs w:val="18"/>
              </w:rPr>
              <w:t>agentes físicos</w:t>
            </w:r>
            <w:r>
              <w:rPr>
                <w:rFonts w:cs="UnB Office;Times New Roman" w:ascii="UnB Office;Times New Roman" w:hAnsi="UnB Office;Times New Roman"/>
                <w:sz w:val="18"/>
                <w:szCs w:val="18"/>
              </w:rPr>
              <w:t xml:space="preserve">, </w:t>
            </w:r>
            <w:r>
              <w:rPr>
                <w:rFonts w:cs="UnB Office;Times New Roman" w:ascii="UnB Office;Times New Roman" w:hAnsi="UnB Office;Times New Roman"/>
                <w:b/>
                <w:bCs/>
                <w:sz w:val="18"/>
                <w:szCs w:val="18"/>
              </w:rPr>
              <w:t>químicos</w:t>
            </w:r>
            <w:r>
              <w:rPr>
                <w:rFonts w:cs="UnB Office;Times New Roman" w:ascii="UnB Office;Times New Roman" w:hAnsi="UnB Office;Times New Roman"/>
                <w:sz w:val="18"/>
                <w:szCs w:val="18"/>
              </w:rPr>
              <w:t xml:space="preserve"> e </w:t>
            </w:r>
            <w:r>
              <w:rPr>
                <w:rFonts w:cs="UnB Office;Times New Roman" w:ascii="UnB Office;Times New Roman" w:hAnsi="UnB Office;Times New Roman"/>
                <w:b/>
                <w:bCs/>
                <w:sz w:val="18"/>
                <w:szCs w:val="18"/>
              </w:rPr>
              <w:t xml:space="preserve">biológicos </w:t>
            </w:r>
            <w:r>
              <w:rPr>
                <w:rFonts w:cs="UnB Office;Times New Roman" w:ascii="UnB Office;Times New Roman" w:hAnsi="UnB Office;Times New Roman"/>
                <w:sz w:val="18"/>
                <w:szCs w:val="18"/>
              </w:rPr>
              <w:t>existentes nos ambientes de trabalho que, em função de sua natureza, concentração ou intensidade e tempo de exposição, são capazes de causar danos à saúde do trabalhado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UnB Office;Times New Roman" w:ascii="UnB Office;Times New Roman" w:hAnsi="UnB Office;Times New Roman"/>
                <w:sz w:val="18"/>
                <w:szCs w:val="18"/>
              </w:rPr>
              <w:t xml:space="preserve">Consideram-se </w:t>
            </w:r>
            <w:r>
              <w:rPr>
                <w:rFonts w:cs="UnB Office;Times New Roman" w:ascii="UnB Office;Times New Roman" w:hAnsi="UnB Office;Times New Roman"/>
                <w:b/>
                <w:bCs/>
                <w:sz w:val="18"/>
                <w:szCs w:val="18"/>
              </w:rPr>
              <w:t>agentes físicos</w:t>
            </w:r>
            <w:r>
              <w:rPr>
                <w:rFonts w:cs="UnB Office;Times New Roman" w:ascii="UnB Office;Times New Roman" w:hAnsi="UnB Office;Times New Roman"/>
                <w:sz w:val="18"/>
                <w:szCs w:val="18"/>
              </w:rPr>
              <w:t xml:space="preserve"> as diversas formas de energia a que possam estar expostos os trabalhadores, tais como: ruído, vibrações, pressões anormais, temperaturas extremas, radiações ionizantes, radiações não ionizantes, bem como o infrassom e o ultrassom.</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UnB Office;Times New Roman" w:ascii="UnB Office;Times New Roman" w:hAnsi="UnB Office;Times New Roman"/>
                <w:sz w:val="18"/>
                <w:szCs w:val="18"/>
              </w:rPr>
              <w:t xml:space="preserve">Consideram-se </w:t>
            </w:r>
            <w:r>
              <w:rPr>
                <w:rFonts w:cs="UnB Office;Times New Roman" w:ascii="UnB Office;Times New Roman" w:hAnsi="UnB Office;Times New Roman"/>
                <w:b/>
                <w:bCs/>
                <w:sz w:val="18"/>
                <w:szCs w:val="18"/>
              </w:rPr>
              <w:t>agentes químicos</w:t>
            </w:r>
            <w:r>
              <w:rPr>
                <w:rFonts w:cs="UnB Office;Times New Roman" w:ascii="UnB Office;Times New Roman" w:hAnsi="UnB Office;Times New Roman"/>
                <w:sz w:val="18"/>
                <w:szCs w:val="18"/>
              </w:rPr>
              <w:t xml:space="preserve"> as substâncias, compostos ou produtos que possam penetrar no organismo pela via respiratória, nas formas de poeiras, fumos, névoas, neblinas, gases ou vapores, ou que, pela natureza da atividade de exposição, possam ter contato ou ser absorvidos pelo organismo através da pele ou por ingestão.</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Consideram-se </w:t>
            </w:r>
            <w:r>
              <w:rPr>
                <w:rFonts w:cs="UnB Office;Times New Roman" w:ascii="UnB Office;Times New Roman" w:hAnsi="UnB Office;Times New Roman"/>
                <w:b/>
                <w:bCs/>
                <w:sz w:val="18"/>
                <w:szCs w:val="18"/>
              </w:rPr>
              <w:t>agentes biológicos</w:t>
            </w:r>
            <w:r>
              <w:rPr>
                <w:rFonts w:cs="UnB Office;Times New Roman" w:ascii="UnB Office;Times New Roman" w:hAnsi="UnB Office;Times New Roman"/>
                <w:sz w:val="18"/>
                <w:szCs w:val="18"/>
              </w:rPr>
              <w:t xml:space="preserve"> as bactérias, fungos, bacilos, parasitas, protozoários, vírus, entre outros.</w:t>
            </w:r>
          </w:p>
        </w:tc>
      </w:tr>
      <w:tr>
        <w:trPr/>
        <w:tc>
          <w:tcPr>
            <w:tcW w:w="1046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pPr>
            <w:r>
              <w:rPr>
                <w:rFonts w:cs="UnB Office;Times New Roman" w:ascii="UnB Office;Times New Roman" w:hAnsi="UnB Office;Times New Roman"/>
                <w:b/>
                <w:bCs/>
                <w:sz w:val="18"/>
                <w:szCs w:val="18"/>
              </w:rPr>
              <w:t xml:space="preserve">5. Na execução das atividades laborais, ocorre exposição a ruído, vibrações, pressões anormais, temperaturas extremas, umidade, radiações ionizantes, radiações não ionizantes, infrassom ou ultrassom? Se sim, a qual dos agentes listados há exposição? Qual a fonte? Qual a frequência do contato (n° de vezes por semana)? Qual a duração média de cada contato (em minutos)?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400" w:hRule="atLeast"/>
          <w:cantSplit w:val="true"/>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5.1</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Opera direta, obrigatória e habitualmente com raios-x ou, junto às fontes de irradiação por um período mínimo de 12 (doze) horas semanais, como parte integrante das atribuições do cargo ou função exercido? </w:t>
            </w:r>
          </w:p>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b/>
                <w:bCs/>
                <w:sz w:val="18"/>
                <w:szCs w:val="18"/>
              </w:rPr>
              <w:t>Citar a atribuição do cargo ou função que implica na utilização de raios-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5.2</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É portador(a) de conhecimentos especializados de radiologia diagnóstica ou terapêutica comprovada através de diplomas ou certificados expedidos por estabelecimentos oficiais ou reconhecidos pelo órgãos de ensino competentes? </w:t>
            </w:r>
            <w:r>
              <w:rPr>
                <w:rFonts w:cs="UnB Office;Times New Roman" w:ascii="UnB Office;Times New Roman" w:hAnsi="UnB Office;Times New Roman"/>
                <w:b/>
                <w:bCs/>
                <w:sz w:val="18"/>
                <w:szCs w:val="18"/>
              </w:rPr>
              <w:t>Citar a formaçã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5.3</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Foi designado(a) por Portaria do dirigente do órgão onde tenha exercício para operar direta e habitualmente com raios-x ou substâncias radioativ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5.4</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Exerce a atividade em área controlad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bl>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bl>
      <w:tblPr>
        <w:tblW w:w="5000" w:type="pct"/>
        <w:jc w:val="left"/>
        <w:tblInd w:w="-219" w:type="dxa"/>
        <w:tblLayout w:type="fixed"/>
        <w:tblCellMar>
          <w:top w:w="0" w:type="dxa"/>
          <w:left w:w="108" w:type="dxa"/>
          <w:bottom w:w="0" w:type="dxa"/>
          <w:right w:w="108" w:type="dxa"/>
        </w:tblCellMar>
      </w:tblPr>
      <w:tblGrid>
        <w:gridCol w:w="4931"/>
        <w:gridCol w:w="1534"/>
        <w:gridCol w:w="1251"/>
        <w:gridCol w:w="1245"/>
        <w:gridCol w:w="1505"/>
      </w:tblGrid>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rFonts w:cs="UnB Office;Times New Roman" w:ascii="UnB Office;Times New Roman" w:hAnsi="UnB Office;Times New Roman"/>
                <w:b/>
                <w:bCs/>
                <w:sz w:val="18"/>
                <w:szCs w:val="18"/>
              </w:rPr>
              <w:t>Observação 2:</w:t>
            </w:r>
            <w:r>
              <w:rPr>
                <w:rFonts w:cs="UnB Office;Times New Roman" w:ascii="UnB Office;Times New Roman" w:hAnsi="UnB Office;Times New Roman"/>
                <w:sz w:val="18"/>
                <w:szCs w:val="18"/>
              </w:rPr>
              <w:t xml:space="preserve"> </w:t>
            </w:r>
          </w:p>
          <w:p>
            <w:pPr>
              <w:pStyle w:val="Default"/>
              <w:rPr/>
            </w:pPr>
            <w:r>
              <w:rPr>
                <w:rFonts w:eastAsia="Times New Roman"/>
                <w:sz w:val="18"/>
                <w:szCs w:val="18"/>
              </w:rPr>
              <w:t xml:space="preserve"> </w:t>
            </w:r>
            <w:r>
              <w:rPr>
                <w:rFonts w:cs="UnB Office;Times New Roman" w:ascii="UnB Office;Times New Roman" w:hAnsi="UnB Office;Times New Roman"/>
                <w:color w:val="000000"/>
                <w:sz w:val="18"/>
                <w:szCs w:val="18"/>
                <w:lang w:eastAsia="en-US"/>
              </w:rPr>
              <w:t xml:space="preserve">Em relação ao adicional de irradiação ionizante, considerar-se-ão as seguintes definições: </w:t>
            </w:r>
          </w:p>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I - Indivíduos Ocupacionalmente Expostos - IOE: aqueles que exercem atividades envolvendo fontes de radiação ionizante desde a produção, manipulação, utilização, operação, controle, fiscalização, armazenamento, processamento, transporte até a respectiva deposição, bem como aqueles que atuam em situações de emergência radiológica;</w:t>
            </w:r>
          </w:p>
          <w:p>
            <w:pPr>
              <w:pStyle w:val="Default"/>
              <w:rPr>
                <w:rFonts w:ascii="UnB Office;Times New Roman" w:hAnsi="UnB Office;Times New Roman" w:cs="UnB Office;Times New Roman"/>
                <w:color w:val="000000"/>
                <w:sz w:val="18"/>
                <w:szCs w:val="18"/>
                <w:lang w:eastAsia="en-US"/>
              </w:rPr>
            </w:pPr>
            <w:r>
              <w:rPr>
                <w:rFonts w:cs="UnB Office;Times New Roman" w:ascii="UnB Office;Times New Roman" w:hAnsi="UnB Office;Times New Roman"/>
                <w:color w:val="000000"/>
                <w:sz w:val="18"/>
                <w:szCs w:val="18"/>
                <w:lang w:eastAsia="en-US"/>
              </w:rPr>
              <w:t xml:space="preserve">II - área controlada: aquela sujeita a regras especiais de proteção e segurança com a finalidade de controlar as exposições normais, de prevenir a disseminação de contaminação radioativa ou de prevenir ou limitar a amplitude das exposições potenciais; </w:t>
            </w:r>
          </w:p>
          <w:p>
            <w:pPr>
              <w:pStyle w:val="Default"/>
              <w:rPr>
                <w:rFonts w:ascii="UnB Office;Times New Roman" w:hAnsi="UnB Office;Times New Roman" w:cs="UnB Office;Times New Roman"/>
                <w:color w:val="000000"/>
                <w:sz w:val="18"/>
                <w:szCs w:val="18"/>
                <w:lang w:eastAsia="en-US"/>
              </w:rPr>
            </w:pPr>
            <w:r>
              <w:rPr>
                <w:rFonts w:cs="UnB Office;Times New Roman" w:ascii="UnB Office;Times New Roman" w:hAnsi="UnB Office;Times New Roman"/>
                <w:color w:val="000000"/>
                <w:sz w:val="18"/>
                <w:szCs w:val="18"/>
                <w:lang w:eastAsia="en-US"/>
              </w:rPr>
              <w:t xml:space="preserve">III - área supervisionada: qualquer área sob vigilância não classificada como controlada, mas onde as medidas gerais de proteção e segurança necessitam ser mantidas sob supervisão; e </w:t>
            </w:r>
          </w:p>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IV - fonte emissora de radiação: o equipamento ou material que emite ou é capaz de emitir radiação ionizante ou de liberar substâncias ou materiais radioativos.</w:t>
            </w:r>
          </w:p>
        </w:tc>
      </w:tr>
      <w:tr>
        <w:trPr>
          <w:trHeight w:val="886" w:hRule="atLeast"/>
        </w:trPr>
        <w:tc>
          <w:tcPr>
            <w:tcW w:w="1046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6. Na execução das atividades laborais, ocorre contato com agentes químicos? Se sim, descrever abaixo, de forma mais detalhada possível: a qual agente há exposição, qual a fonte, qual a forma de contato (via respiratória, pele ou por ingestão), a frequência do contato e a duração do contato. Para cada agente citado, preencher as informações na tabela abaixo. </w:t>
            </w:r>
          </w:p>
        </w:tc>
      </w:tr>
      <w:tr>
        <w:trPr>
          <w:trHeight w:val="658"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Observação 3:</w:t>
            </w:r>
          </w:p>
          <w:p>
            <w:pPr>
              <w:pStyle w:val="Normal"/>
              <w:spacing w:lineRule="auto" w:line="240"/>
              <w:ind w:hanging="0"/>
              <w:rPr>
                <w:rFonts w:ascii="UnB Office;Times New Roman" w:hAnsi="UnB Office;Times New Roman" w:cs="UnB Office;Times New Roman"/>
                <w:b/>
                <w:b/>
                <w:bCs/>
                <w:sz w:val="18"/>
                <w:szCs w:val="18"/>
              </w:rPr>
            </w:pPr>
            <w:r>
              <w:rPr>
                <w:rFonts w:cs="UnB Office;Times New Roman" w:ascii="UnB Office;Times New Roman" w:hAnsi="UnB Office;Times New Roman"/>
                <w:sz w:val="18"/>
                <w:szCs w:val="18"/>
              </w:rPr>
              <w:t xml:space="preserve">No campo “Duração” informar o </w:t>
            </w:r>
            <w:r>
              <w:rPr>
                <w:rFonts w:cs="UnB Office;Times New Roman" w:ascii="UnB Office;Times New Roman" w:hAnsi="UnB Office;Times New Roman"/>
                <w:b/>
                <w:bCs/>
                <w:sz w:val="18"/>
                <w:szCs w:val="18"/>
              </w:rPr>
              <w:t>tempo efetivo de contato com o produto químico durante sua utilização (ao pesar, fracionar, dissolver, etc.) somado ao tempo efetivo de contato com solução final, caso haja diluição.</w:t>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400" w:hRule="atLeast"/>
          <w:cantSplit w:val="true"/>
        </w:trPr>
        <w:tc>
          <w:tcPr>
            <w:tcW w:w="4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ome do Produto</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Manipulação em capela química</w:t>
            </w:r>
          </w:p>
          <w:p>
            <w:pPr>
              <w:pStyle w:val="Normal"/>
              <w:ind w:hanging="0"/>
              <w:jc w:val="center"/>
              <w:rPr>
                <w:rFonts w:ascii="UnB Office;Times New Roman" w:hAnsi="UnB Office;Times New Roman" w:cs="UnB Office;Times New Roman"/>
                <w:bCs/>
                <w:sz w:val="18"/>
                <w:szCs w:val="18"/>
              </w:rPr>
            </w:pPr>
            <w:r>
              <w:rPr>
                <w:rFonts w:cs="UnB Office;Times New Roman" w:ascii="UnB Office;Times New Roman" w:hAnsi="UnB Office;Times New Roman"/>
                <w:bCs/>
                <w:sz w:val="18"/>
                <w:szCs w:val="18"/>
              </w:rPr>
              <w:t>(marcar com “X”)</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Frequência</w:t>
            </w:r>
          </w:p>
          <w:p>
            <w:pPr>
              <w:pStyle w:val="Normal"/>
              <w:ind w:hanging="0"/>
              <w:jc w:val="center"/>
              <w:rPr>
                <w:rFonts w:ascii="UnB Office;Times New Roman" w:hAnsi="UnB Office;Times New Roman" w:cs="UnB Office;Times New Roman"/>
                <w:bCs/>
                <w:sz w:val="18"/>
                <w:szCs w:val="18"/>
              </w:rPr>
            </w:pPr>
            <w:r>
              <w:rPr>
                <w:rFonts w:cs="UnB Office;Times New Roman" w:ascii="UnB Office;Times New Roman" w:hAnsi="UnB Office;Times New Roman"/>
                <w:bCs/>
                <w:sz w:val="18"/>
                <w:szCs w:val="18"/>
              </w:rPr>
              <w:t>(n° de vezes por semana)</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uração</w:t>
            </w:r>
          </w:p>
          <w:p>
            <w:pPr>
              <w:pStyle w:val="Normal"/>
              <w:ind w:hanging="0"/>
              <w:jc w:val="center"/>
              <w:rPr>
                <w:rFonts w:ascii="UnB Office;Times New Roman" w:hAnsi="UnB Office;Times New Roman" w:cs="UnB Office;Times New Roman"/>
                <w:bCs/>
                <w:sz w:val="18"/>
                <w:szCs w:val="18"/>
              </w:rPr>
            </w:pPr>
            <w:r>
              <w:rPr>
                <w:rFonts w:cs="UnB Office;Times New Roman" w:ascii="UnB Office;Times New Roman" w:hAnsi="UnB Office;Times New Roman"/>
                <w:bCs/>
                <w:sz w:val="18"/>
                <w:szCs w:val="18"/>
              </w:rPr>
              <w:t>(em minutos)</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Quantidade</w:t>
            </w:r>
          </w:p>
          <w:p>
            <w:pPr>
              <w:pStyle w:val="Normal"/>
              <w:ind w:hanging="0"/>
              <w:jc w:val="center"/>
              <w:rPr>
                <w:rFonts w:ascii="UnB Office;Times New Roman" w:hAnsi="UnB Office;Times New Roman" w:cs="UnB Office;Times New Roman"/>
                <w:bCs/>
                <w:sz w:val="18"/>
                <w:szCs w:val="18"/>
              </w:rPr>
            </w:pPr>
            <w:r>
              <w:rPr>
                <w:rFonts w:cs="UnB Office;Times New Roman" w:ascii="UnB Office;Times New Roman" w:hAnsi="UnB Office;Times New Roman"/>
                <w:bCs/>
                <w:sz w:val="18"/>
                <w:szCs w:val="18"/>
              </w:rPr>
              <w:t>(especificar unid. de medida)</w:t>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350"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Observação 4:</w:t>
            </w:r>
          </w:p>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Conforme Art. 9° da Orientação Normativa n° 06/2013 SRH-MPOG, consideram-se:</w:t>
            </w:r>
          </w:p>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I - exposição eventual ou esporádica: aquela em que o servidor se submete a circunstâncias ou condições insalubres ou perigosas, como atribuição legal do seu cargo, por tempo inferior à metade da jornada de trabalho mensal; </w:t>
            </w:r>
          </w:p>
          <w:p>
            <w:pPr>
              <w:pStyle w:val="Normal"/>
              <w:spacing w:lineRule="auto" w:line="240"/>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II - exposição habitual: aquela em que o servidor submete-se a circunstâncias ou condições insalubres ou perigosas como atribuição legal do seu cargo por tempo igual ou superior à metade da jornada de trabalho mensal; e </w:t>
            </w:r>
          </w:p>
          <w:p>
            <w:pPr>
              <w:pStyle w:val="Normal"/>
              <w:spacing w:lineRule="auto" w:line="240"/>
              <w:ind w:hanging="0"/>
              <w:rPr>
                <w:rFonts w:ascii="UnB Office;Times New Roman" w:hAnsi="UnB Office;Times New Roman" w:cs="UnB Office;Times New Roman"/>
                <w:b/>
                <w:b/>
                <w:bCs/>
                <w:sz w:val="18"/>
                <w:szCs w:val="18"/>
              </w:rPr>
            </w:pPr>
            <w:r>
              <w:rPr>
                <w:rFonts w:cs="UnB Office;Times New Roman" w:ascii="UnB Office;Times New Roman" w:hAnsi="UnB Office;Times New Roman"/>
                <w:sz w:val="18"/>
                <w:szCs w:val="18"/>
              </w:rPr>
              <w:t>III - exposição permanente: aquela que é constante, durante toda a jornada laboral e prescrita como principal atividade do servidor.</w:t>
            </w:r>
          </w:p>
        </w:tc>
      </w:tr>
    </w:tbl>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bl>
      <w:tblPr>
        <w:tblW w:w="5000" w:type="pct"/>
        <w:jc w:val="left"/>
        <w:tblInd w:w="-219" w:type="dxa"/>
        <w:tblLayout w:type="fixed"/>
        <w:tblCellMar>
          <w:top w:w="0" w:type="dxa"/>
          <w:left w:w="108" w:type="dxa"/>
          <w:bottom w:w="0" w:type="dxa"/>
          <w:right w:w="108" w:type="dxa"/>
        </w:tblCellMar>
      </w:tblPr>
      <w:tblGrid>
        <w:gridCol w:w="710"/>
        <w:gridCol w:w="86"/>
        <w:gridCol w:w="8302"/>
        <w:gridCol w:w="653"/>
        <w:gridCol w:w="30"/>
        <w:gridCol w:w="685"/>
      </w:tblGrid>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 Na execução das atividades laborais, ocorre exposição a agentes biológicos (bactérias, fungos, bacilos, parasitas, protozoários, vírus, entre outros)? Qual a duração do contato? Especificar o agente biológico.</w:t>
            </w:r>
          </w:p>
        </w:tc>
      </w:tr>
      <w:tr>
        <w:trPr>
          <w:trHeight w:val="40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Contato permanente com pacientes em isolamento por doenças infectocontagiosas, bem como objetos de seu uso, não previamente esterilizados. Caracteriza-se somente quando for isolamento de bloqueio, com o afastamento do paciente do convívio coletivo com vistas a impedir a transmissão de agentes infecciosos a indivíduos suscetíveis. Neste isolamento, além das Precauções Universais, são compulsoriamente adotadas barreiras físicas secundárias. O isolamento de bloqueio aplica-se quando o paciente apresenta doença infecciosa de alta transmissibilidade pessoa a pessoa, comprovada ou suspeita, e/ou colonização por germes multirresistentes, cuja transmissão dos agentes faz-se exclusivamente, ou em parte, por mecanismos aéreos, tal como pelo contato com gotículas oronasais. </w:t>
            </w:r>
            <w:r>
              <w:rPr>
                <w:rFonts w:cs="UnB Office;Times New Roman" w:ascii="UnB Office;Times New Roman" w:hAnsi="UnB Office;Times New Roman"/>
                <w:b/>
                <w:sz w:val="18"/>
                <w:szCs w:val="18"/>
              </w:rPr>
              <w:t>Citar as doenças comumente encontradas nessas áreas:</w:t>
            </w:r>
          </w:p>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2</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Contato permanente com carnes, glândulas, vísceras, sangue, ossos, couros, pelos e dejeções de animais portadores das doenças infectocontagiosas: carbunculose, brucelose, tuberculose e aquelas decorrentes da exposição aos príons. Não se aplica aos casos de trabalho de laboratório e de pesquisa com os agentes infecciosos causadoras das patologias mencionad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3</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Realização de atividades, em caráter permanente, de limpeza e de manutenção de tanques de tratamento de esgoto e de rede de galeri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4</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permanente com resíduos urbanos, industriais e hospitalar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5</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s e operações em contato permanente com pacientes ou com material infecto-contagiante, em hospitais, serviços de emergência, enfermarias, ambulatórios, postos de vacinação e outros estabelecimentos destinados aos cuidados da saúde humana. Entende-se que o contato com paciente se caracteriza pela necessidade do contato físico e/ou manipulação de secreções para o exercício da atividade do servido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6</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habitual em esgotos (galerias e tanques). Aplica-se tão somente às atividades realizadas, em caráter habitual, de limpeza e de manutenção de tanques de tratamento de esgoto e de rede de galeri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7</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habitual com resíduos urbanos, industriais e hospitalar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8</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técnico habitual em laboratórios de análise clínica e histopatologia, com manipulação de material biológic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9</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Atividade habitual de exumação de corpos em cemitéri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0</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técnico em gabinetes de autópsias, de anatomia e histoanatomopatologia, com manipulação de material biológic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1</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técnico com contato direto e habitual com animais em hospitais, ambulatórios, postos de vacinação e outros estabelecimentos destinados ao atendimento e tratamento de animai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2</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técnico com contato habitual com animais destinados ao preparo de soro, vacinas e outros produtos, em laboratóri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3</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rabalho habitual em estábulos e cavalariça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7.14</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Contato habitual com resíduos de animais deteriorad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8. Os locais de trabalho possuem equipamentos de proteção (ex: capelas, chuveiros e lava-olhos de emergência, sinalizações em geral, máscaras, luvas, aventais, óculos de proteção, etc.)? Especificar. </w:t>
            </w:r>
          </w:p>
        </w:tc>
      </w:tr>
      <w:tr>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9. ATIVIDADES E OPERAÇÕES PERIGOSAS </w:t>
            </w:r>
          </w:p>
        </w:tc>
      </w:tr>
      <w:tr>
        <w:trPr/>
        <w:tc>
          <w:tcPr>
            <w:tcW w:w="104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1. Na execução das atividades laborais, ocorre exposição à energia elétrica?</w:t>
            </w:r>
          </w:p>
        </w:tc>
      </w:tr>
      <w:tr>
        <w:trPr>
          <w:trHeight w:val="40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1.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As medidas de proteção coletiva compreendem, prioritariamente, a desenergização elétrica, ou na sua impossibilidade ocorre o emprego de tensão de segurança.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1.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UnB Office;Times New Roman" w:ascii="UnB Office;Times New Roman" w:hAnsi="UnB Office;Times New Roman"/>
                <w:sz w:val="18"/>
                <w:szCs w:val="18"/>
              </w:rPr>
              <w:t xml:space="preserve">Na impossibilidade de implementação do estabelecido no item 9.1.1 são utilizadas outras medidas coletivas como: isolação das partes vivas, obstáculos, barreiras, sinalização, sistema de seccionamento automático de alimentação, bloqueio do religamento automático.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1.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Ocorre aterramento das instalações elétricas conforme estabelecido pelos órgãos competente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1.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São adotados equipamentos de proteção individual específicos e adequados às atividades desenvolvidas. </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jc w:val="left"/>
              <w:rPr>
                <w:rFonts w:ascii="UnB Office;Times New Roman" w:hAnsi="UnB Office;Times New Roman" w:cs="UnB Office;Times New Roman"/>
                <w:sz w:val="18"/>
                <w:szCs w:val="18"/>
              </w:rPr>
            </w:pPr>
            <w:r>
              <w:rPr>
                <w:rFonts w:cs="UnB Office;Times New Roman" w:ascii="UnB Office;Times New Roman" w:hAnsi="UnB Office;Times New Roman"/>
                <w:b/>
                <w:bCs/>
                <w:sz w:val="18"/>
                <w:szCs w:val="18"/>
              </w:rPr>
              <w:t>9.2. Na execução das atividades laborais, ocorre exposição à explosivos?</w:t>
            </w:r>
          </w:p>
        </w:tc>
      </w:tr>
      <w:tr>
        <w:trPr>
          <w:trHeight w:val="40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2.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o armazenamento de explosiv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2.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o transporte de explosiv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2.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a operação de carregamento de explosiv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2.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a queima e destruição de explosivos deteriorad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2.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as operações de manuseio de explosiv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336"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 Na execução das atividades laborais, ocorre exposição à inflamáveis?</w:t>
            </w:r>
          </w:p>
        </w:tc>
      </w:tr>
      <w:tr>
        <w:trPr>
          <w:trHeight w:val="835"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Observação 5: </w:t>
            </w:r>
          </w:p>
          <w:p>
            <w:pPr>
              <w:pStyle w:val="Normal"/>
              <w:spacing w:lineRule="auto" w:line="240"/>
              <w:ind w:hanging="0"/>
              <w:rPr>
                <w:rFonts w:ascii="UnB Office;Times New Roman" w:hAnsi="UnB Office;Times New Roman" w:cs="UnB Office;Times New Roman"/>
                <w:b/>
                <w:b/>
                <w:bCs/>
                <w:sz w:val="18"/>
                <w:szCs w:val="18"/>
              </w:rPr>
            </w:pPr>
            <w:r>
              <w:rPr>
                <w:rFonts w:cs="UnB Office;Times New Roman" w:ascii="UnB Office;Times New Roman" w:hAnsi="UnB Office;Times New Roman"/>
                <w:bCs/>
                <w:sz w:val="18"/>
                <w:szCs w:val="18"/>
              </w:rPr>
              <w:t xml:space="preserve">Conforme a Norma Regulamentadora nº 16 do Ministério do Trabalho e Emprego (MTE) considera-se </w:t>
            </w:r>
            <w:r>
              <w:rPr>
                <w:rFonts w:cs="UnB Office;Times New Roman" w:ascii="UnB Office;Times New Roman" w:hAnsi="UnB Office;Times New Roman"/>
                <w:b/>
                <w:bCs/>
                <w:sz w:val="18"/>
                <w:szCs w:val="18"/>
              </w:rPr>
              <w:t>líquido combustível</w:t>
            </w:r>
            <w:r>
              <w:rPr>
                <w:rFonts w:cs="UnB Office;Times New Roman" w:ascii="UnB Office;Times New Roman" w:hAnsi="UnB Office;Times New Roman"/>
                <w:bCs/>
                <w:sz w:val="18"/>
                <w:szCs w:val="18"/>
              </w:rPr>
              <w:t xml:space="preserve"> todo aquele que possua ponto de fulgor maior que 60ºC (sessenta graus Celsius) e inferior ou igual a 93ºC (noventa e três graus Celsius). As operações de transporte de inflamáveis líquidos ou gasosos liquefeitos, em quaisquer vasilhames e a granel, são consideradas em condições de periculosidade, exclusão para o transporte em pequenas quantidades, até o limite de 200 (duzentos) litros para os inflamáveis líquidos e 135 (cento e trinta e cinco) quilos para os inflamáveis gasosos liquefeitos.</w:t>
            </w:r>
          </w:p>
        </w:tc>
      </w:tr>
      <w:tr>
        <w:trPr>
          <w:trHeight w:val="40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a produção, transporte, processamento e armazenamento de gás liquefeito.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No transporte e armazenagem de inflamáveis líquidos e gasosos liquefeitos e de vasilhames vazios não-desgaseificados ou decantado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Enchimento de vasilhames, com inflamáveis líquidos ou gasosos liquefeitos.</w:t>
            </w:r>
            <w:r>
              <w:rPr>
                <w:rFonts w:cs="UnB Office;Times New Roman" w:ascii="UnB Office;Times New Roman" w:hAnsi="UnB Office;Times New Roman"/>
                <w:b/>
                <w:sz w:val="18"/>
                <w:szCs w:val="18"/>
              </w:rPr>
              <w:t xml:space="preserve"> (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Nos serviços de operações e manutenção de bombas e vasilhames, com inflamáveis líquidos ou gasosos liquefeitos, ou vazios não-desgaseificados ou decantad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Nas operações de desgaseificação, decantação e reparos de vasilhames não-desgaseificados ou decantad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Nas operações de testes de aparelhos de consumo do gás e seus equipament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Nas operações em postos de serviço e bombas de abastecimento de inflamáveis líquid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3.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 xml:space="preserve">Armazenagem de inflamáveis líquidos, em tanques ou vasilhames. </w:t>
            </w:r>
            <w:r>
              <w:rPr>
                <w:rFonts w:cs="UnB Office;Times New Roman" w:ascii="UnB Office;Times New Roman" w:hAnsi="UnB Office;Times New Roman"/>
                <w:b/>
                <w:sz w:val="18"/>
                <w:szCs w:val="18"/>
              </w:rPr>
              <w:t>(Quantidade: _________________)</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 Na execução das atividades laborais, ocorre exposição à com radiações ionizantes ou substâncias radioativas?</w:t>
            </w:r>
          </w:p>
        </w:tc>
      </w:tr>
      <w:tr>
        <w:trPr>
          <w:trHeight w:val="40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UnB Office;Times New Roman" w:ascii="UnB Office;Times New Roman" w:hAnsi="UnB Office;Times New Roman"/>
                <w:sz w:val="18"/>
                <w:szCs w:val="18"/>
              </w:rPr>
              <w:t>Produção, utilização, processamento, transporte, guarda, estocagem e manuseio de materiais radioativos, selados e não selados, de estado físico e forma química quaisquer, naturais ou artificiai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Produção de radioisótopos para uso em medicina, agricultura, agropecuária, pesquisa científica e tecnológica.</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Produção de Fontes Radioativa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estes, ensaios e calibração de detectores e monitores de radiação com fontes de radiaçã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Descontaminação de superfícies, instrumentos, máquinas, ferramentas, utensílios de laboratório, vestimentas e de quaisquer outras áreas ou bens duráveis contaminados com material radioativ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Separação isotópica e processamento radioquímic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Manuseio, condicionamento, liberação, monitoração, estabilização, inspeção, retenção e deposição de rejeitos radioativo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Montagem, instalação, substituição e inspeção de elementos combustívei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Manuseio de amostras irradiadas.</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4.10</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Experimentos utilizados canais de irradiação.</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564" w:hRule="atLeast"/>
        </w:trPr>
        <w:tc>
          <w:tcPr>
            <w:tcW w:w="104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 xml:space="preserve">9.5. Na execução das atividades laborais, ocorre exposição à com exposição a roubos ou outras espécies de violência física nas atividades profissionais de segurança pessoal ou patrimonial? </w:t>
            </w:r>
            <w:r>
              <w:rPr>
                <w:rFonts w:cs="UnB Office;Times New Roman" w:ascii="UnB Office;Times New Roman" w:hAnsi="UnB Office;Times New Roman"/>
                <w:bCs/>
                <w:sz w:val="18"/>
                <w:szCs w:val="18"/>
              </w:rPr>
              <w:t xml:space="preserve"> </w:t>
            </w:r>
          </w:p>
        </w:tc>
      </w:tr>
      <w:tr>
        <w:trPr>
          <w:trHeight w:val="478"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Observação 6:</w:t>
            </w:r>
          </w:p>
          <w:p>
            <w:pPr>
              <w:pStyle w:val="Normal"/>
              <w:spacing w:lineRule="auto" w:line="360"/>
              <w:ind w:hanging="0"/>
              <w:rPr>
                <w:rFonts w:ascii="UnB Office;Times New Roman" w:hAnsi="UnB Office;Times New Roman" w:cs="UnB Office;Times New Roman"/>
                <w:b/>
                <w:b/>
                <w:bCs/>
                <w:sz w:val="18"/>
                <w:szCs w:val="18"/>
              </w:rPr>
            </w:pPr>
            <w:r>
              <w:rPr>
                <w:rFonts w:cs="UnB Office;Times New Roman" w:ascii="UnB Office;Times New Roman" w:hAnsi="UnB Office;Times New Roman"/>
                <w:bCs/>
                <w:sz w:val="18"/>
                <w:szCs w:val="18"/>
              </w:rPr>
              <w:t>Exclusivo para servidores ocupantes do cargo de vigilante e que executam serviços de segurança patrimonial ou pessoal.</w:t>
            </w:r>
          </w:p>
        </w:tc>
      </w:tr>
      <w:tr>
        <w:trPr>
          <w:trHeight w:val="400" w:hRule="atLeast"/>
          <w:cantSplit w:val="true"/>
        </w:trPr>
        <w:tc>
          <w:tcPr>
            <w:tcW w:w="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ITEM</w:t>
            </w:r>
          </w:p>
        </w:tc>
        <w:tc>
          <w:tcPr>
            <w:tcW w:w="8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ESCRIÇÃO</w:t>
            </w:r>
          </w:p>
        </w:tc>
        <w:tc>
          <w:tcPr>
            <w:tcW w:w="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SIM</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ÃO</w:t>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5.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Vigilância patrimonial</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5.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UnB Office;Times New Roman" w:ascii="UnB Office;Times New Roman" w:hAnsi="UnB Office;Times New Roman"/>
                <w:sz w:val="18"/>
                <w:szCs w:val="18"/>
              </w:rPr>
              <w:t>Supervisão/fiscalização operacional</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r>
        <w:trPr>
          <w:trHeight w:val="125"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9.5.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Telemonitoramento/telecontrole</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tc>
      </w:tr>
    </w:tbl>
    <w:p>
      <w:pPr>
        <w:pStyle w:val="Normal"/>
        <w:spacing w:lineRule="auto" w:line="360"/>
        <w:ind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bl>
      <w:tblPr>
        <w:tblW w:w="10641" w:type="dxa"/>
        <w:jc w:val="left"/>
        <w:tblInd w:w="-147" w:type="dxa"/>
        <w:tblLayout w:type="fixed"/>
        <w:tblCellMar>
          <w:top w:w="0" w:type="dxa"/>
          <w:left w:w="108" w:type="dxa"/>
          <w:bottom w:w="0" w:type="dxa"/>
          <w:right w:w="108" w:type="dxa"/>
        </w:tblCellMar>
      </w:tblPr>
      <w:tblGrid>
        <w:gridCol w:w="10641"/>
      </w:tblGrid>
      <w:tr>
        <w:trPr/>
        <w:tc>
          <w:tcPr>
            <w:tcW w:w="10641"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PargrafodaLista"/>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10. DECLARAÇÃO</w:t>
            </w:r>
          </w:p>
        </w:tc>
      </w:tr>
    </w:tbl>
    <w:p>
      <w:pPr>
        <w:pStyle w:val="PargrafodaLista"/>
        <w:spacing w:lineRule="auto" w:line="240"/>
        <w:ind w:left="0"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p>
      <w:pPr>
        <w:pStyle w:val="PargrafodaLista"/>
        <w:spacing w:lineRule="auto" w:line="240"/>
        <w:ind w:left="0" w:hanging="0"/>
        <w:rPr/>
      </w:pPr>
      <w:r>
        <w:rPr>
          <w:rFonts w:cs="UnB Office;Times New Roman" w:ascii="UnB Office;Times New Roman" w:hAnsi="UnB Office;Times New Roman"/>
          <w:sz w:val="18"/>
          <w:szCs w:val="18"/>
        </w:rPr>
        <w:t xml:space="preserve">Assumo inteira responsabilidade pelas informações prestadas acima e declaro estar ciente das penalidades cabíveis (previstas no art. 229 do Código Penal Brasileiro, combinado com o art. 121, Capítulo IV da Lei nº 8112, de 11/12/1990, publicada no DOU de 12/12/1990) nos casos de inserção de declaração falsa ou diversa da que deveria ser escrita neste formulário, com o fim de criar obrigação ou alterar a verdade. Declaro estar ciente de que as informações contidas neste formulário são passíveis de verificação. Declaro estar ciente de que este formulário não é, por si só, instrumento de concessão de adicional ou de gratificação ocupacional. Declaro ter ciência de que na hipótese de remoção para outro local de trabalho ou quando cessado os riscos nocivos à saúde haverá suspensão do adicional ou gratificação percebida, conforme regulamento pela legislação pertinente. Declaro, por fim, que tenho ciência de que, no caso de servidora, há obrigatoriedade de comunicação de início de gestação à chefia imediata e a Coordenadoria de Engenharia de Segurança do Trabalho - CEST/DSQVT/DGP. </w:t>
      </w:r>
    </w:p>
    <w:p>
      <w:pPr>
        <w:pStyle w:val="PargrafodaLista"/>
        <w:spacing w:lineRule="auto" w:line="360"/>
        <w:ind w:left="0" w:hanging="0"/>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p>
      <w:pPr>
        <w:pStyle w:val="PargrafodaLista"/>
        <w:spacing w:lineRule="auto" w:line="360"/>
        <w:ind w:left="0" w:hanging="0"/>
        <w:jc w:val="left"/>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Nome do(a) Requerente:____________________________________________________________________________________</w:t>
      </w:r>
    </w:p>
    <w:p>
      <w:pPr>
        <w:pStyle w:val="PargrafodaLista"/>
        <w:spacing w:lineRule="auto" w:line="360"/>
        <w:ind w:left="0" w:hanging="0"/>
        <w:jc w:val="left"/>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Brasília, ______de_____________de_________                     _____________________________________________________</w:t>
      </w:r>
    </w:p>
    <w:p>
      <w:pPr>
        <w:pStyle w:val="PargrafodaLista"/>
        <w:spacing w:lineRule="auto" w:line="360"/>
        <w:ind w:left="0" w:hanging="0"/>
        <w:jc w:val="center"/>
        <w:rPr>
          <w:rFonts w:ascii="UnB Office;Times New Roman" w:hAnsi="UnB Office;Times New Roman" w:cs="UnB Office;Times New Roman"/>
          <w:b/>
          <w:b/>
          <w:sz w:val="18"/>
          <w:szCs w:val="18"/>
        </w:rPr>
      </w:pPr>
      <w:r>
        <w:rPr>
          <w:rFonts w:eastAsia="UnB Office;Times New Roman" w:cs="UnB Office;Times New Roman" w:ascii="UnB Office;Times New Roman" w:hAnsi="UnB Office;Times New Roman"/>
          <w:sz w:val="18"/>
          <w:szCs w:val="18"/>
        </w:rPr>
        <w:t xml:space="preserve">                                                                          </w:t>
      </w:r>
      <w:r>
        <w:rPr>
          <w:rFonts w:cs="UnB Office;Times New Roman" w:ascii="UnB Office;Times New Roman" w:hAnsi="UnB Office;Times New Roman"/>
          <w:sz w:val="18"/>
          <w:szCs w:val="18"/>
        </w:rPr>
        <w:t>Assinatura do Requerente</w:t>
      </w:r>
      <w:r>
        <w:rPr>
          <w:rFonts w:cs="UnB Office;Times New Roman" w:ascii="UnB Office;Times New Roman" w:hAnsi="UnB Office;Times New Roman"/>
          <w:b/>
          <w:sz w:val="18"/>
          <w:szCs w:val="18"/>
        </w:rPr>
        <w:t xml:space="preserve"> (Rubricar todas as páginas do formulário)</w:t>
      </w:r>
    </w:p>
    <w:p>
      <w:pPr>
        <w:pStyle w:val="PargrafodaLista"/>
        <w:spacing w:lineRule="auto" w:line="360"/>
        <w:ind w:left="0" w:hanging="0"/>
        <w:jc w:val="left"/>
        <w:rPr/>
      </w:pPr>
      <w:r>
        <w:rPr/>
        <w:t>De acordo:</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CHEFE IMEDIA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center"/>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IRETOR DA 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ome:</w:t>
            </w:r>
          </w:p>
        </w:tc>
        <w:tc>
          <w:tcPr>
            <w:tcW w:w="52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No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Assinatura:</w:t>
            </w:r>
          </w:p>
          <w:p>
            <w:pPr>
              <w:pStyle w:val="PargrafodaLista"/>
              <w:spacing w:lineRule="auto" w:line="240"/>
              <w:ind w:left="0" w:hanging="0"/>
              <w:jc w:val="left"/>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t>(com carimbo)</w:t>
            </w:r>
          </w:p>
          <w:p>
            <w:pPr>
              <w:pStyle w:val="PargrafodaLista"/>
              <w:spacing w:lineRule="auto" w:line="24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Assinatura:</w:t>
            </w:r>
          </w:p>
          <w:p>
            <w:pPr>
              <w:pStyle w:val="PargrafodaLista"/>
              <w:spacing w:lineRule="auto" w:line="24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sz w:val="18"/>
                <w:szCs w:val="18"/>
              </w:rPr>
              <w:t>(com carimb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ata:</w:t>
            </w:r>
          </w:p>
        </w:tc>
        <w:tc>
          <w:tcPr>
            <w:tcW w:w="5245"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left"/>
              <w:rPr>
                <w:rFonts w:ascii="UnB Office;Times New Roman" w:hAnsi="UnB Office;Times New Roman" w:cs="UnB Office;Times New Roman"/>
                <w:b/>
                <w:b/>
                <w:bCs/>
                <w:sz w:val="18"/>
                <w:szCs w:val="18"/>
              </w:rPr>
            </w:pPr>
            <w:r>
              <w:rPr>
                <w:rFonts w:cs="UnB Office;Times New Roman" w:ascii="UnB Office;Times New Roman" w:hAnsi="UnB Office;Times New Roman"/>
                <w:b/>
                <w:bCs/>
                <w:sz w:val="18"/>
                <w:szCs w:val="18"/>
              </w:rPr>
              <w:t>Data:</w:t>
            </w:r>
          </w:p>
        </w:tc>
      </w:tr>
    </w:tbl>
    <w:p>
      <w:pPr>
        <w:pStyle w:val="PargrafodaLista"/>
        <w:spacing w:lineRule="auto" w:line="360"/>
        <w:ind w:left="0" w:hanging="0"/>
        <w:rPr>
          <w:rFonts w:ascii="UnB Office;Times New Roman" w:hAnsi="UnB Office;Times New Roman" w:cs="UnB Office;Times New Roman"/>
          <w:sz w:val="18"/>
          <w:szCs w:val="18"/>
        </w:rPr>
      </w:pPr>
      <w:r>
        <w:rPr>
          <w:rFonts w:cs="UnB Office;Times New Roman" w:ascii="UnB Office;Times New Roman" w:hAnsi="UnB Office;Times New Roman"/>
          <w:sz w:val="18"/>
          <w:szCs w:val="18"/>
        </w:rPr>
      </w:r>
    </w:p>
    <w:sectPr>
      <w:headerReference w:type="default" r:id="rId2"/>
      <w:footerReference w:type="default" r:id="rId3"/>
      <w:type w:val="nextPage"/>
      <w:pgSz w:w="11906" w:h="16838"/>
      <w:pgMar w:left="720" w:right="720" w:gutter="0" w:header="709" w:top="765" w:footer="1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B Offic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0" w:type="dxa"/>
      <w:jc w:val="center"/>
      <w:tblInd w:w="0" w:type="dxa"/>
      <w:tblLayout w:type="fixed"/>
      <w:tblCellMar>
        <w:top w:w="0" w:type="dxa"/>
        <w:left w:w="70" w:type="dxa"/>
        <w:bottom w:w="0" w:type="dxa"/>
        <w:right w:w="70" w:type="dxa"/>
      </w:tblCellMar>
    </w:tblPr>
    <w:tblGrid>
      <w:gridCol w:w="3600"/>
      <w:gridCol w:w="2640"/>
      <w:gridCol w:w="2280"/>
    </w:tblGrid>
    <w:tr>
      <w:trPr>
        <w:trHeight w:val="194" w:hRule="atLeast"/>
      </w:trPr>
      <w:tc>
        <w:tcPr>
          <w:tcW w:w="3600" w:type="dxa"/>
          <w:tcBorders>
            <w:top w:val="single" w:sz="4" w:space="0" w:color="000000"/>
          </w:tcBorders>
        </w:tcPr>
        <w:p>
          <w:pPr>
            <w:pStyle w:val="Footer"/>
            <w:ind w:hanging="0"/>
            <w:rPr>
              <w:i/>
              <w:i/>
              <w:iCs/>
              <w:sz w:val="16"/>
              <w:szCs w:val="16"/>
            </w:rPr>
          </w:pPr>
          <w:r>
            <w:rPr>
              <w:i/>
              <w:iCs/>
              <w:sz w:val="16"/>
              <w:szCs w:val="16"/>
            </w:rPr>
            <w:t>Campus Universitário Darcy Ribeiro</w:t>
          </w:r>
        </w:p>
        <w:p>
          <w:pPr>
            <w:pStyle w:val="Footer"/>
            <w:ind w:hanging="0"/>
            <w:rPr>
              <w:i/>
              <w:i/>
              <w:iCs/>
              <w:sz w:val="16"/>
              <w:szCs w:val="16"/>
            </w:rPr>
          </w:pPr>
          <w:r>
            <w:rPr>
              <w:i/>
              <w:iCs/>
              <w:sz w:val="16"/>
              <w:szCs w:val="16"/>
            </w:rPr>
            <w:t xml:space="preserve">ICC-SUL, Subsolo, Sala BSS 187 </w:t>
          </w:r>
        </w:p>
        <w:p>
          <w:pPr>
            <w:pStyle w:val="Footer"/>
            <w:ind w:hanging="0"/>
            <w:rPr>
              <w:i/>
              <w:i/>
              <w:iCs/>
              <w:sz w:val="16"/>
              <w:szCs w:val="16"/>
              <w:lang w:eastAsia="pt-BR"/>
            </w:rPr>
          </w:pPr>
          <w:r>
            <w:rPr>
              <w:sz w:val="16"/>
              <w:szCs w:val="16"/>
            </w:rPr>
            <w:t>70.910-900 - Brasília, DF</w:t>
          </w:r>
        </w:p>
      </w:tc>
      <w:tc>
        <w:tcPr>
          <w:tcW w:w="2640" w:type="dxa"/>
          <w:tcBorders>
            <w:top w:val="single" w:sz="4" w:space="0" w:color="000000"/>
          </w:tcBorders>
        </w:tcPr>
        <w:p>
          <w:pPr>
            <w:pStyle w:val="Footer"/>
            <w:ind w:hanging="0"/>
            <w:rPr>
              <w:i/>
              <w:i/>
              <w:iCs/>
              <w:sz w:val="16"/>
              <w:szCs w:val="16"/>
              <w:lang w:eastAsia="pt-BR"/>
            </w:rPr>
          </w:pPr>
          <w:r>
            <w:rPr>
              <w:i/>
              <w:iCs/>
              <w:sz w:val="16"/>
              <w:szCs w:val="16"/>
              <w:lang w:eastAsia="pt-BR"/>
            </w:rPr>
            <w:t xml:space="preserve">E-mail: </w:t>
          </w:r>
          <w:hyperlink r:id="rId1">
            <w:r>
              <w:rPr>
                <w:rStyle w:val="InternetLink"/>
                <w:rFonts w:cs="Arial"/>
                <w:i/>
                <w:iCs/>
                <w:sz w:val="16"/>
                <w:szCs w:val="16"/>
                <w:lang w:eastAsia="pt-BR"/>
              </w:rPr>
              <w:t>dgpcest@unb.br</w:t>
            </w:r>
          </w:hyperlink>
        </w:p>
        <w:p>
          <w:pPr>
            <w:pStyle w:val="Footer"/>
            <w:ind w:hanging="0"/>
            <w:rPr>
              <w:sz w:val="16"/>
              <w:szCs w:val="16"/>
              <w:lang w:eastAsia="pt-BR"/>
            </w:rPr>
          </w:pPr>
          <w:r>
            <w:rPr>
              <w:i/>
              <w:iCs/>
              <w:sz w:val="16"/>
              <w:szCs w:val="16"/>
              <w:lang w:eastAsia="pt-BR"/>
            </w:rPr>
            <w:t xml:space="preserve">Home Page: </w:t>
          </w:r>
          <w:hyperlink r:id="rId2">
            <w:r>
              <w:rPr>
                <w:rStyle w:val="InternetLink"/>
                <w:rFonts w:cs="Arial"/>
                <w:i/>
                <w:iCs/>
                <w:sz w:val="16"/>
                <w:szCs w:val="16"/>
                <w:lang w:eastAsia="pt-BR"/>
              </w:rPr>
              <w:t>www.dgp.unb.br</w:t>
            </w:r>
          </w:hyperlink>
        </w:p>
      </w:tc>
      <w:tc>
        <w:tcPr>
          <w:tcW w:w="2280" w:type="dxa"/>
          <w:tcBorders>
            <w:top w:val="single" w:sz="4" w:space="0" w:color="000000"/>
          </w:tcBorders>
        </w:tcPr>
        <w:p>
          <w:pPr>
            <w:pStyle w:val="Footer"/>
            <w:ind w:hanging="0"/>
            <w:rPr>
              <w:sz w:val="16"/>
              <w:szCs w:val="16"/>
              <w:lang w:eastAsia="pt-BR"/>
            </w:rPr>
          </w:pPr>
          <w:r>
            <w:rPr>
              <w:sz w:val="16"/>
              <w:szCs w:val="16"/>
              <w:lang w:eastAsia="pt-BR"/>
            </w:rPr>
            <w:t>Telefone: (61) 3107 6420</w:t>
          </w:r>
        </w:p>
        <w:p>
          <w:pPr>
            <w:pStyle w:val="Footer"/>
            <w:ind w:hanging="0"/>
            <w:rPr>
              <w:sz w:val="16"/>
              <w:szCs w:val="16"/>
            </w:rPr>
          </w:pPr>
          <w:r>
            <w:rPr>
              <w:rFonts w:eastAsia="Arial"/>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 w:val="right" w:pos="9356" w:leader="none"/>
      </w:tabs>
      <w:ind w:hanging="0"/>
      <w:jc w:val="center"/>
      <w:rPr/>
    </w:pPr>
    <w:r>
      <w:rPr>
        <w:lang w:val="en-US" w:eastAsia="en-US"/>
      </w:rPr>
      <w:drawing>
        <wp:inline distT="0" distB="0" distL="0" distR="0">
          <wp:extent cx="2532380" cy="228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11" r="-1" b="-11"/>
                  <a:stretch>
                    <a:fillRect/>
                  </a:stretch>
                </pic:blipFill>
                <pic:spPr bwMode="auto">
                  <a:xfrm>
                    <a:off x="0" y="0"/>
                    <a:ext cx="2532380" cy="228600"/>
                  </a:xfrm>
                  <a:prstGeom prst="rect">
                    <a:avLst/>
                  </a:prstGeom>
                </pic:spPr>
              </pic:pic>
            </a:graphicData>
          </a:graphic>
        </wp:inline>
      </w:drawing>
    </w:r>
    <w:r>
      <w:rPr>
        <w:rFonts w:eastAsia="Arial"/>
        <w:lang w:val="en-US" w:eastAsia="en-US"/>
      </w:rPr>
      <w:t xml:space="preserve"> </w:t>
    </w:r>
    <w:r>
      <w:rPr>
        <w:color w:val="244061"/>
        <w:sz w:val="18"/>
        <w:szCs w:val="18"/>
        <w:vertAlign w:val="superscript"/>
      </w:rPr>
      <w:t>Coordenadoria de Engenharia de Segurança do Trabalho – CEST/DSQVT/DGP</w:t>
    </w:r>
  </w:p>
  <w:p>
    <w:pPr>
      <w:pStyle w:val="Header"/>
      <w:ind w:hanging="0"/>
      <w:rPr>
        <w:color w:val="244061"/>
        <w:sz w:val="18"/>
        <w:szCs w:val="18"/>
        <w:vertAlign w:val="superscript"/>
      </w:rPr>
    </w:pPr>
    <w:r>
      <w:rPr>
        <w:color w:val="244061"/>
        <w:sz w:val="18"/>
        <w:szCs w:val="18"/>
        <w:vertAlign w:val="superscript"/>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851"/>
      <w:jc w:val="both"/>
    </w:pPr>
    <w:rPr>
      <w:rFonts w:ascii="Arial" w:hAnsi="Arial" w:eastAsia="Calibri" w:cs="Arial"/>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eaderChar">
    <w:name w:val="Header Char"/>
    <w:basedOn w:val="Fontepargpadro"/>
    <w:qFormat/>
    <w:rPr>
      <w:rFonts w:cs="Times New Roman"/>
      <w:lang w:bidi="ar-SA"/>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
    <w:name w:val="Parágrafo da Lista"/>
    <w:basedOn w:val="Normal"/>
    <w:qFormat/>
    <w:pPr>
      <w:ind w:left="720" w:firstLine="851"/>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cest@unb.br" TargetMode="External"/><Relationship Id="rId2" Type="http://schemas.openxmlformats.org/officeDocument/2006/relationships/hyperlink" Target="http://www.dgp.unb.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6:00Z</dcterms:created>
  <dc:creator>Srh</dc:creator>
  <dc:description/>
  <dc:language>en-US</dc:language>
  <cp:lastModifiedBy>DGP</cp:lastModifiedBy>
  <dcterms:modified xsi:type="dcterms:W3CDTF">2015-01-21T11:36:00Z</dcterms:modified>
  <cp:revision>2</cp:revision>
  <dc:subject/>
  <dc:title>REQUERIMENTO DE ADICIONAL OCUPACIONAL</dc:title>
</cp:coreProperties>
</file>